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22680" cy="339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339120"/>
                                <a:chOff x="0" y="0"/>
                                <a:chExt cx="11228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5120" y="226800"/>
                                  <a:ext cx="747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8.4pt;height:26.7pt" coordorigin="-30,71" coordsize="1768,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0;top:71;width:1767;height:53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61;top:428;width:117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gl Berlaku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01-2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0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>
                <w:rFonts w:ascii="Arial" w:hAnsi="Arial" w:cs="Arial"/>
                <w:sz w:val="16"/>
                <w:szCs w:val="16"/>
                <w:vertAlign w:val="sub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35380" cy="339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339120"/>
                                <a:chOff x="0" y="0"/>
                                <a:chExt cx="11354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0000" y="222840"/>
                                  <a:ext cx="7754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9.4pt;height:26.7pt" coordorigin="-30,71" coordsize="1788,534">
                      <v:shape id="shape_0" stroked="f" o:allowincell="t" style="position:absolute;left:-30;top:71;width:1767;height:53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37;top:422;width:1220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gl Berlaku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01-2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0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427"/>
        <w:gridCol w:w="1115"/>
        <w:gridCol w:w="258"/>
        <w:gridCol w:w="972"/>
        <w:gridCol w:w="648"/>
        <w:gridCol w:w="1440"/>
      </w:tblGrid>
      <w:tr>
        <w:trPr>
          <w:trHeight w:val="71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085</wp:posOffset>
                      </wp:positionV>
                      <wp:extent cx="1122680" cy="339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339120"/>
                                <a:chOff x="0" y="0"/>
                                <a:chExt cx="112284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284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5120" y="222120"/>
                                  <a:ext cx="747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55pt;width:88.4pt;height:26.7pt" coordorigin="-30,71" coordsize="1768,534">
                      <v:shape id="shape_0" stroked="f" o:allowincell="t" style="position:absolute;left:-30;top:71;width:1767;height:5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61;top:421;width:117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-34925</wp:posOffset>
                      </wp:positionV>
                      <wp:extent cx="1533525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No Dok.</w:t>
                                    <w:tab/>
                                    <w:t>: F/11130/6.3/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Revisi </w:t>
                                    <w:tab/>
                                    <w:t>: R/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Tgl Berlaku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0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-01-2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6pt;mso-wrap-distance-left:9.05pt;mso-wrap-distance-right:9.05pt;mso-wrap-distance-top:0pt;mso-wrap-distance-bottom:0pt;margin-top:-2.75pt;mso-position-vertical-relative:text;margin-left:4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o Dok.</w:t>
                              <w:tab/>
                              <w:t>: F/11130/6.3/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evisi </w:t>
                              <w:tab/>
                              <w:t>: R/0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gl Berlaku 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0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-01-201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EM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1054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epada Yth.</w:t>
              <w:tab/>
              <w:t>:</w:t>
              <w:tab/>
              <w:t>PENGEMBANGAN SISTEM INFORMASI</w:t>
              <w:tab/>
              <w:t>Tangga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7560" w:leader="none"/>
                <w:tab w:val="left" w:pos="8280" w:leader="none"/>
                <w:tab w:val="left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ri Unit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..................................................</w:t>
              <w:tab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ukul</w:t>
              <w:tab/>
              <w:t>:</w:t>
              <w:tab/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sv-SE"/>
              </w:rPr>
              <w:t>.........................................................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O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Permintaan/Perbaikan/Keluh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rangkat Keras/Luna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*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stimasi Seles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Hari / Jam / Menit **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Dikerj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**)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Realisasi Penyelesa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v-SE"/>
              </w:rPr>
              <w:t>Tanggal / Jam **)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Coret yang tidak perlu       *) Diisi Peminta       **) Diisi Petugas</w:t>
            </w:r>
          </w:p>
        </w:tc>
      </w:tr>
      <w:tr>
        <w:trPr>
          <w:trHeight w:val="3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iterima Tgl </w:t>
              <w:tab/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Disposisi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98" w:leader="none"/>
              </w:tabs>
              <w:rPr>
                <w:rFonts w:ascii="Arial" w:hAnsi="Arial" w:cs="Arial"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  <w:lang w:val="fi-FI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fi-F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JM. Pengembangan Sistem Informa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Atasan Lang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w:t>Peminta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07:00Z</dcterms:created>
  <dc:creator>aan</dc:creator>
  <dc:description/>
  <cp:keywords/>
  <dc:language>en-US</dc:language>
  <cp:lastModifiedBy>Aan Saputra</cp:lastModifiedBy>
  <cp:lastPrinted>2011-03-18T07:37:00Z</cp:lastPrinted>
  <dcterms:modified xsi:type="dcterms:W3CDTF">2013-02-11T03:27:00Z</dcterms:modified>
  <cp:revision>3</cp:revision>
  <dc:subject/>
  <dc:title>PT</dc:title>
</cp:coreProperties>
</file>