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5085</wp:posOffset>
                  </wp:positionV>
                  <wp:extent cx="1122680" cy="339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gl Berlaku : 31-01-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gl Berlaku : 31-01-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5085</wp:posOffset>
                  </wp:positionV>
                  <wp:extent cx="1122680" cy="339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gl Berlaku : 31-01-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gl Berlaku : 31-01-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5085</wp:posOffset>
                  </wp:positionV>
                  <wp:extent cx="1122680" cy="339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gl Berlaku : 31-01-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gl Berlaku : 31-01-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5:00Z</dcterms:created>
  <dc:creator>aan</dc:creator>
  <dc:description/>
  <dc:language>en-US</dc:language>
  <cp:lastModifiedBy>ZahraHomer</cp:lastModifiedBy>
  <cp:lastPrinted>2011-03-18T07:37:00Z</cp:lastPrinted>
  <dcterms:modified xsi:type="dcterms:W3CDTF">2011-03-18T00:45:00Z</dcterms:modified>
  <cp:revision>2</cp:revision>
  <dc:subject/>
  <dc:title>PT</dc:title>
</cp:coreProperties>
</file>