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1122680" cy="339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339120"/>
                                <a:chOff x="0" y="0"/>
                                <a:chExt cx="112284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5120" y="226800"/>
                                  <a:ext cx="7473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55pt;width:88.4pt;height:26.7pt" coordorigin="-30,71" coordsize="1768,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0;top:71;width:1767;height:53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61;top:428;width:117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-13970</wp:posOffset>
                      </wp:positionV>
                      <wp:extent cx="190373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PENGEMB.SISF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7.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.3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gl Berlaku 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-2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pt;height:36pt;mso-wrap-distance-left:9.05pt;mso-wrap-distance-right:9.05pt;mso-wrap-distance-top:0pt;mso-wrap-distance-bottom:0pt;margin-top:-1.1pt;mso-position-vertical-relative:text;margin-left:37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PENGEMB.SISF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7.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3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gl Berlaku 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-2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vertAlign w:val="sub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vertAlign w:val="sub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d-ID" w:eastAsia="en-US"/>
        </w:rPr>
      </w:pPr>
      <w:r>
        <w:rPr>
          <w:rFonts w:cs="Arial" w:ascii="Arial" w:hAnsi="Arial"/>
          <w:b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61290</wp:posOffset>
                </wp:positionV>
                <wp:extent cx="19037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PENGEMB.SISF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7.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3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gl Berlaku 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-2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6pt;mso-wrap-distance-left:9.05pt;mso-wrap-distance-right:9.05pt;mso-wrap-distance-top:0pt;mso-wrap-distance-bottom:0pt;margin-top:12.7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o Dok.</w:t>
                        <w:tab/>
                        <w:t>: F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PENGEMB.SISFO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7.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.3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01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Revisi </w:t>
                        <w:tab/>
                        <w:t>: R/0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Tgl Berlaku :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-20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1135380" cy="339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5440" cy="339120"/>
                                <a:chOff x="0" y="0"/>
                                <a:chExt cx="113544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0000" y="222840"/>
                                  <a:ext cx="775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55pt;width:89.4pt;height:26.7pt" coordorigin="-30,71" coordsize="1788,534">
                      <v:shape id="shape_0" stroked="f" o:allowincell="t" style="position:absolute;left:-30;top:71;width:1767;height:53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37;top:422;width:1220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d-ID" w:eastAsia="en-US"/>
        </w:rPr>
      </w:pPr>
      <w:r>
        <w:rPr>
          <w:rFonts w:cs="Arial" w:ascii="Arial" w:hAnsi="Arial"/>
          <w:b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171450</wp:posOffset>
                </wp:positionV>
                <wp:extent cx="190373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PENGEMB.SISF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7.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3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gl Berlaku 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1-2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6pt;mso-wrap-distance-left:9.05pt;mso-wrap-distance-right:9.05pt;mso-wrap-distance-top:0pt;mso-wrap-distance-bottom:0pt;margin-top:13.5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o Dok.</w:t>
                        <w:tab/>
                        <w:t>: F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PENGEMB.SISFO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7.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.3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01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Revisi </w:t>
                        <w:tab/>
                        <w:t>: R/0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Tgl Berlaku :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0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1-201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id-ID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1122680" cy="339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339120"/>
                                <a:chOff x="0" y="0"/>
                                <a:chExt cx="112284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5120" y="222120"/>
                                  <a:ext cx="7473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55pt;width:88.4pt;height:26.7pt" coordorigin="-30,71" coordsize="1768,534">
                      <v:shape id="shape_0" stroked="f" o:allowincell="t" style="position:absolute;left:-30;top:71;width:1767;height:53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61;top:421;width:117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07:00Z</dcterms:created>
  <dc:creator>aan</dc:creator>
  <dc:description/>
  <cp:keywords/>
  <dc:language>en-US</dc:language>
  <cp:lastModifiedBy>Aan Saputra</cp:lastModifiedBy>
  <cp:lastPrinted>2011-03-18T07:37:00Z</cp:lastPrinted>
  <dcterms:modified xsi:type="dcterms:W3CDTF">2017-12-20T03:54:00Z</dcterms:modified>
  <cp:revision>4</cp:revision>
  <dc:subject/>
  <dc:title>PT</dc:title>
</cp:coreProperties>
</file>